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256030" cy="12865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AŞ</w:t>
      </w:r>
    </w:p>
    <w:p>
      <w:pPr>
        <w:pStyle w:val="Heading2"/>
        <w:rPr/>
      </w:pPr>
      <w:r>
        <w:rPr/>
        <w:t>TÜRKİYE ELEKTRİK DAĞITIM A.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L MÜDÜRLÜĞ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MLAK VE İNŞAAT DAİRESİ BAŞKANLI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HARİTA VE KAMULAŞTIRMA MÜDÜRLÜĞÜ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İREK YERİ İSTİMLAK VE İRTİFAK</w:t>
      </w:r>
    </w:p>
    <w:p>
      <w:pPr>
        <w:pStyle w:val="Heading1"/>
        <w:rPr>
          <w:sz w:val="26"/>
          <w:szCs w:val="24"/>
        </w:rPr>
      </w:pPr>
      <w:r>
        <w:rPr>
          <w:sz w:val="28"/>
          <w:szCs w:val="28"/>
        </w:rPr>
        <w:t>ALAN HESABI KATSAYILARI</w:t>
      </w:r>
      <w:r>
        <w:rPr>
          <w:sz w:val="26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4:00Z</dcterms:created>
  <dc:creator>murat_ateş</dc:creator>
  <dc:description/>
  <cp:keywords/>
  <dc:language>en-US</dc:language>
  <cp:lastModifiedBy>muates</cp:lastModifiedBy>
  <cp:lastPrinted>2007-11-14T09:36:00Z</cp:lastPrinted>
  <dcterms:modified xsi:type="dcterms:W3CDTF">2007-11-14T07:38:00Z</dcterms:modified>
  <cp:revision>5</cp:revision>
  <dc:subject/>
  <dc:title>TÜRKİYE ELEKTRİK DAĞITIM A</dc:title>
</cp:coreProperties>
</file>